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67915474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ьом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6.02.2016</w:t>
        <w:tab/>
        <w:tab/>
        <w:tab/>
        <w:tab/>
        <w:tab/>
        <w:t>Нетішин</w:t>
        <w:tab/>
        <w:tab/>
        <w:tab/>
        <w:tab/>
        <w:tab/>
        <w:t>№ 7/2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369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надання Шпаруку Г.А. дозволу на складання технічної документації із землеустрою щодо встановлення меж земельної ділянки в натурі (на місцевості) для будівництва і обслуговування жилого будинку, господарських будівель та споруд (присадибна діля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частини 4 статті 42 Закону України «Про місцеве самоврядування в Україні», статей 12, 116, 118 та 121, Земельного кодексу України, статті 56 Закону України «Про землеустрій», Інструкції про встановлення (відновлення) меж земельних ділянок в натурі (на місцевості) та їх закріплення межовими знаками, затвердженої Наказом Державного комітету України із земельних ресурсів від 18 травня 2010 року № 376, з метою розгляду звернення                     Шпарука Г.А.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дати дозвіл на складання технічної документації із землеустрою щодо встановлення меж земельної ділянки в натурі (на місцевості) Шпаруку Григорію Антоновичу, який проживає за адресою: …, площею 0,0600 га, що розташована на вул.Підгірна для будівництва і обслуговування жилого будинку, господарських будівель та споруд (присадибна ділян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Шпаруку Г.А. виготовити технічну документацію із землеустрою щодо встановлення меж земельної ділянки в натурі (на місцевості) та подати на розгляд Нетішинсько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іський голова                                                                     </w:t>
        <w:tab/>
        <w:tab/>
        <w:tab/>
        <w:t>О.О.Супрун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3:36:00Z</dcterms:created>
  <dc:creator>User</dc:creator>
  <dc:description/>
  <cp:keywords/>
  <dc:language>en-US</dc:language>
  <cp:lastModifiedBy>Admin</cp:lastModifiedBy>
  <cp:lastPrinted>2016-02-29T14:39:00Z</cp:lastPrinted>
  <dcterms:modified xsi:type="dcterms:W3CDTF">2016-03-01T12:38:00Z</dcterms:modified>
  <cp:revision>18</cp:revision>
  <dc:subject/>
  <dc:title>П Р О Е К Т</dc:title>
</cp:coreProperties>
</file>